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</w:t>
      </w:r>
    </w:p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-1460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6067-23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03 сентяб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каева Жамшида Акмалье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каев Ж.А. 13 августа 2025 года в 02:45 час. в районе д. 11 пр-кт Победы г. Нижневартовска, находясь в состоянии опьянения, управлял автомобилем «Тойота </w:t>
      </w:r>
      <w:r>
        <w:rPr>
          <w:sz w:val="25"/>
          <w:szCs w:val="25"/>
          <w:lang w:val="en-US"/>
        </w:rPr>
        <w:t>COROLLA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 xml:space="preserve"> № 906371, показания прибора 1,002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Бакаев Ж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Бакаева Ж.А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50403 от 13 августа 2025 года. Процессуальные права, предусмотренные ст. 25.1 КоАП РФ, а также возможность не свидетельствовать против себя (ст. 51 Конституции РФ), Бакаеву Ж.А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47425 от 13 августа 2025 года об отстранении от управления транспортным средством, согласно которому Бакаев Ж.А. был отстранен от управления транспортным «Тойота COROLLA», с государственными регистрационными знакам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поскольку у него имелись признаки опьянения: запах алкоголя изо рт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Бакаева Ж.А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1,002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6340 от 13 августа 2025 года освидетельствования на состояние алкогольного опьянения, с применением технического средства измерения, согласно которому у Бакаева Ж.А. установлено алкогольное опьянение, с результатами освидетельствования Бакаев Ж.А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взвода № 2 ОР ДПС ГИБДД УМВД России по Нижневартовску от 13 августа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врио инспектора отделения ИАЗ ГИБДД УМВД РФ по г. Нижневартовску о том, что Бакаев Ж.А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78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 xml:space="preserve">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en-US"/>
        </w:rPr>
        <w:t>K</w:t>
      </w:r>
      <w:r>
        <w:rPr>
          <w:color w:val="000000"/>
          <w:sz w:val="25"/>
          <w:szCs w:val="25"/>
        </w:rPr>
        <w:t xml:space="preserve"> 63415-16</w:t>
      </w:r>
      <w:r>
        <w:rPr>
          <w:sz w:val="25"/>
          <w:szCs w:val="25"/>
        </w:rPr>
        <w:t xml:space="preserve">, действительно до 23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ОГ № 174069 от 13.08.2025 согласно которому, транспортное средство «Тойота COROLLA», с государственными регистрационными знакам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Бакаев Ж.А. управлял транспортным средством «Тойота COROLLA», с государственными регистрационными знакам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Бакаеву Ж.А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Бакаев Ж.А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каева Ж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Бакаева Ж.А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 4.2. КоАП РФ к смягчающим обстоятельствам мировой судья относит признание в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наличие обстоятельств, смягчающих и отсутствие отягчающих административную ответственность,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акаева Жамшида Акмал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5472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